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27304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-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汕头市安全生产月活动情况汇总表</w:t>
      </w:r>
    </w:p>
    <w:p>
      <w:pPr>
        <w:pStyle w:val="Normal"/>
        <w:ind w:left="-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9" w:hanging="0"/>
        <w:rPr/>
      </w:pPr>
      <w:r>
        <w:rPr>
          <w:sz w:val="24"/>
          <w:szCs w:val="24"/>
        </w:rPr>
        <w:t>填报单位（盖章）：                                  日期：　　年　　月　　日</w:t>
      </w:r>
    </w:p>
    <w:p>
      <w:pPr>
        <w:pStyle w:val="Normal"/>
        <w:ind w:left="-35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月活动参加人数（人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动员总数（次，含电视、电台、文章等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宣传条幅、宣传画数（条、张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各种活动数（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咨询日活动单位数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咨询点数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宣传资料数（份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内部刊物数（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栏、板报等宣传园地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宣传咨询日活动人数（个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生产经营单位数（家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清查数（处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整改数（处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类新闻报导数（篇、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以上数字均为本区县、本市级部门（含所属单位）、本行业的总数，由各区县、市各行业主管部门和负有安全生产监管职责的部门负责汇总上报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54:00Z</dcterms:created>
  <dc:creator>stpc</dc:creator>
  <dc:description/>
  <cp:keywords/>
  <dc:language>en-US</dc:language>
  <cp:lastModifiedBy>stpc</cp:lastModifiedBy>
  <dcterms:modified xsi:type="dcterms:W3CDTF">2006-05-18T03:19:00Z</dcterms:modified>
  <cp:revision>3</cp:revision>
  <dc:subject/>
  <dc:title/>
</cp:coreProperties>
</file>